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V Ogólnopolski Festiwal Jabłka </w:t>
      </w:r>
    </w:p>
    <w:p>
      <w:pPr>
        <w:pStyle w:val="TextBody"/>
        <w:rPr/>
      </w:pPr>
      <w:r>
        <w:rPr/>
        <w:t xml:space="preserve">Zastosowanie jabłka w polskiej kuchni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993300"/>
        </w:rPr>
        <w:t>13 wrzesień 2009 – Baranów Sandomierski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 ZGŁOSZENIOW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</w:tblGrid>
      <w:tr>
        <w:trPr>
          <w:trHeight w:val="674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Imię i Nazwisko </w:t>
            </w:r>
            <w:r>
              <w:rPr>
                <w:b/>
                <w:bCs/>
                <w:color w:val="000000"/>
                <w:szCs w:val="20"/>
              </w:rPr>
              <w:t xml:space="preserve">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obiekt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res e- mail: .                                                                     Telefon kontaktowy</w:t>
            </w:r>
          </w:p>
        </w:tc>
      </w:tr>
      <w:tr>
        <w:trPr>
          <w:trHeight w:val="707" w:hRule="atLeast"/>
        </w:trPr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otra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9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pi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lość zgłoszeń ograniczona, obowiązywać będzie kolejność nadsyłanych zgłoszeń.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Termin zgłoszeń upływa 4  września </w:t>
      </w:r>
      <w:r>
        <w:rPr>
          <w:b/>
          <w:bCs/>
          <w:color w:val="000000"/>
        </w:rPr>
        <w:t>2009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głoszenia przesyłać na adres e –mail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mailto:hotel.zamkowy@baranow.arp.com.pl"_x0015_</w:instrText>
      </w:r>
      <w:r>
        <w:rPr>
          <w:color w:val="000000"/>
        </w:rPr>
        <w:fldChar w:fldCharType="separate"/>
      </w:r>
      <w:r>
        <w:rPr>
          <w:color w:val="000000"/>
        </w:rPr>
        <w:t>HREF="mailto:hotel.zamkowy@baranow.arp.com.pl"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lub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mailto:beata.zielinska@baranow.arp.com.pl"_x0015_</w:instrText>
      </w:r>
      <w:r>
        <w:rPr>
          <w:color w:val="000000"/>
        </w:rPr>
        <w:fldChar w:fldCharType="separate"/>
      </w:r>
      <w:r>
        <w:rPr>
          <w:color w:val="000000"/>
        </w:rPr>
        <w:t>HREF="mailto:beata.zielinska@baranow.arp.com.pl"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/fax. (015) 811 80 40 wew.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993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3:00Z</dcterms:created>
  <dc:creator>bzielinska</dc:creator>
  <dc:description/>
  <cp:keywords/>
  <dc:language>en-US</dc:language>
  <cp:lastModifiedBy>Krzysztof Wachowicz</cp:lastModifiedBy>
  <dcterms:modified xsi:type="dcterms:W3CDTF">2009-08-25T09:14:00Z</dcterms:modified>
  <cp:revision>4</cp:revision>
  <dc:subject/>
  <dc:title>VII Ogólnopolski Festiwal Kuchni Dworskiej im</dc:title>
</cp:coreProperties>
</file>