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/>
      </w:pPr>
      <w:r>
        <w:rPr/>
        <w:t>Laboratoria serowe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Sobota, 6 czerwca, Restauracja Ciżemka</w:t>
      </w:r>
    </w:p>
    <w:p>
      <w:pPr>
        <w:pStyle w:val="T1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 xml:space="preserve">11.00    </w:t>
      </w:r>
      <w:r>
        <w:rPr>
          <w:rFonts w:cs="Calibri;Times New Roman" w:ascii="Calibri;Times New Roman" w:hAnsi="Calibri;Times New Roman"/>
          <w:b/>
          <w:i/>
          <w:sz w:val="22"/>
        </w:rPr>
        <w:t>„Fenomen włoskiej miękkości, czyli mozzarella i jej koleżanki i koledzy: Mozzarella di Bufala Campana, Burrata, Ricotta, Mascarpone, Stracchino i Taleggio”.</w:t>
      </w:r>
      <w:r>
        <w:rPr>
          <w:rFonts w:cs="Calibri;Times New Roman" w:ascii="Calibri;Times New Roman" w:hAnsi="Calibri;Times New Roman"/>
          <w:sz w:val="22"/>
        </w:rPr>
        <w:t xml:space="preserve"> Sery świeże i miękkie nie muszą wcale być banalne, muszą jednak być wytworzone perfekcyjnie i muszą być świeże. Włosi w swojej kuchni chyba jak nikt inny korzystają z różnorodnych form takich serów. Oczywiście, najbardziej znana jest mozzarella i od niej zaczniemy. Jednak będzie to oryginalna wersja z regionu Campania, gdzie ser ten wytwarza się w 100% na bazie mleka bawolego. Później przyjdzie pora na mniej znaną w Polsce Burratę z regionu Puglia oraz Stracchino z Północy Włoch oraz inne sery. 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Degustacji towarzyszyć będą wyśmienite wina  rekomendowane w przewodniku „Slow Wine”: Zizzolo Bianco Bolgheri DOC, Fornacelle 2014; Grechetto IGT UMBRIA, Omero Moretti 2013; Monteseroni Verona IGT, Filippi 2013; Poggio della Costa, Grechetto Civitella IGT, Sergio Mottura 2013; Bardolino Chiaretto, Le Fraghe 2014. </w:t>
      </w:r>
      <w:r>
        <w:rPr>
          <w:rFonts w:cs="Calibri;Times New Roman" w:ascii="Calibri;Times New Roman" w:hAnsi="Calibri;Times New Roman"/>
          <w:sz w:val="22"/>
        </w:rPr>
        <w:t>Prowadzenie: Piero Sardo (Prezes Slow Food Foundation for Biodiversity), Jacek Szklarek (Prezes Slow Food Polska) i Mariusz Rybak (Slow Food Deutschland)</w:t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p>
      <w:pPr>
        <w:pStyle w:val="T1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>13.00</w:t>
        <w:tab/>
      </w:r>
      <w:r>
        <w:rPr>
          <w:rFonts w:cs="Calibri;Times New Roman" w:ascii="Calibri;Times New Roman" w:hAnsi="Calibri;Times New Roman"/>
          <w:b/>
          <w:i/>
          <w:sz w:val="22"/>
        </w:rPr>
        <w:t>„Camemberti czy Roqueforti, a może Brevibacterium Linens lub Propioni Bacterium – inaczej mówiąc, pleśnie i bakterie w serach oraz ich smak”</w:t>
      </w:r>
      <w:r>
        <w:rPr>
          <w:rFonts w:cs="Calibri;Times New Roman" w:ascii="Calibri;Times New Roman" w:hAnsi="Calibri;Times New Roman"/>
          <w:sz w:val="22"/>
        </w:rPr>
        <w:t>. Bez właściwych bakterii i odpowiednio wyselekcjonowanych pleśni nie ma wybitnych serów – każdy znający się na rzeczy serowar to powie! W tym laboratorium zapoznamy się z najbardziej charakterystycznymi z nich. Rozpoczniemy oryginalnym francuskim „Camembert Bonchoix” z surowego mleka pochodzącego od krów rasy Normandzkiej oraz polskim odpowiednikiem Camlorkiem ze szczyrzyckiej „Koziarni” na bazie mleka od Polskiej Czerwonej. Później przyjdzie pora na maziowy ser Górski Sudecki z „Wańczykówki”. Następnie skosztujemy dwuletniego Emmentala z surowego mleka dojrzewanego w ponad 100 kilogramowej formie przez Jacka Szklarka w grocie. Na koniec specjalna wersja polskiego Lazura oraz rzemieślniczy, oryginalny, owczy Roquefort z serowarni „Coccinelle”. Wraz z tymi serami serwować będziemy: musujące wino z regionu Le Marche o nazwie Perlugo (producent Pievalta, metoda champenois); Castelcerino, Soave DOC Colli Scaligeri, Filippi 2013; Sey Sey, Winnica Płochockich 2014; Montefalco Rosso DOC, Moretti Omero 2011 oraz Muskat Odeski, Nad Jarem 2014. Jacek Szklarek (Slow Food Polska), Mariusz Kapczyński (Vinisfera) i Mariusz Rybak (Slow Food Deutschland)</w:t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p>
      <w:pPr>
        <w:pStyle w:val="T1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>15.00    „</w:t>
      </w:r>
      <w:r>
        <w:rPr>
          <w:rFonts w:cs="Calibri;Times New Roman" w:ascii="Calibri;Times New Roman" w:hAnsi="Calibri;Times New Roman"/>
          <w:b/>
          <w:i/>
          <w:sz w:val="22"/>
        </w:rPr>
        <w:t>Dzikie sery i dzikość gruzińskich win z kvervi”.</w:t>
      </w:r>
      <w:r>
        <w:rPr>
          <w:rFonts w:cs="Calibri;Times New Roman" w:ascii="Calibri;Times New Roman" w:hAnsi="Calibri;Times New Roman"/>
          <w:sz w:val="22"/>
        </w:rPr>
        <w:t xml:space="preserve"> To z pewnością będzie niezwykłe laboratorium, bowiem nie są nam znane podobne połączenia z jakichkolwiek wcześniejszych kanonów degustacyjnych serów i wina. Tak więc, proszę być gotowym na nieprzewidziane i ekstremalne doznania smakowe. Rozpoczniemy od francuskiego koziego sera L'Occitan (surowe mleko) z dodatkiem popiołu roślinnego. Następny w kolejności będzie „Pepato Siciliano allo Zafferano” z okolic Enny na Sycylii. Zaraz po nim serwowany będzie irlandzki „Cahills Whiskey Cheddar”, a po nim na talerzu degustacyjnym pojawi się owczy ser z innej włoskiej wyspy, Sardynii – Fiore Sardo. Jako ostatni podczas laboratorium pojawi się mało znany, genialny belgijski ser „Grevenbroecker” z marmurkową, jedyną w swoim rodzaju pleśnią niebieską, która nie powstaje na skutek tzw. piercingu. Dość powiedzieć, że takiego sera poza tym producentem nikt na świecie nie potrafi wytworzyć. Tym niezwykłym i dzikim serom towarzyszyć będą nie mniej dzikie, gruzińskie wina z kvervi, czyli z amfor zakopywanych w ziemi. Wina z reguły przechodzą w nich bardzo długą macerację (dotyczy to również win białych), fermentują na bazie spontanicznych drożdży i w smaku stanowią odrębną kategorię winiarską, na którą ostatnio zapanowała wyjątkowa moda w świecie zachodnim. Spróbujemy pięć niesamowitych kvevrowskich win:  Krakhuna, Kvaliti 2013; Tsolikouri, Kvaliti 2013;  Otskhanuri Sapere – Tsolikouri, Kvaliti 2013,  Saperavi (Tsaraphi, Anaga), Nika Bakhia 2012; Tarieluna (Rkatsiteli), Nika Bakhia 2012. Prowadzenie: Paweł Woźniak (Krako Slow Wines), Mariusz Kapczyński (Vinisfera) i Jacek Szklarek (Slow Food Polska)</w:t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p>
      <w:pPr>
        <w:pStyle w:val="T1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 xml:space="preserve">17.00    </w:t>
      </w:r>
      <w:r>
        <w:rPr>
          <w:rFonts w:cs="Calibri;Times New Roman" w:ascii="Calibri;Times New Roman" w:hAnsi="Calibri;Times New Roman"/>
          <w:b/>
          <w:i/>
          <w:sz w:val="22"/>
        </w:rPr>
        <w:t>„Parmigiano Reggiano oraz jego bliscy i dalecy krewni”</w:t>
      </w:r>
      <w:r>
        <w:rPr>
          <w:rFonts w:cs="Calibri;Times New Roman" w:ascii="Calibri;Times New Roman" w:hAnsi="Calibri;Times New Roman"/>
          <w:sz w:val="22"/>
        </w:rPr>
        <w:t xml:space="preserve"> - Parmigiano Reggiano (Włochy), Grana Padano (Włochy), Gran Moravia (Czechy), Emilgrana (Polska), Gran Leo (Francja), Giugas (Litwa), Parrano (Holandia) oraz parmezan tarty z woreczka. Parmigiano Reggiano, to jedyny w swoim rodzaju ser produkowany na wielką skalę, który jednak pozostał serem rzemieślniczym. Dość powiedzieć, że 25% ogółu włoskiego mleka, przeznacza się wyłącznie na produkcję tego sera. Zawsze jednak wytwarza się go na bazie surowego mleka. Podczas tego laboratorium mamy utwierdzić się w oryginalnym smaku tego sera i przekonać się o tym, czym różni się od serów, które starają się odwzorować lub imitować jego fenomen. 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Degustacji tej będą towarzyszyć wina importera włoskich win Vini d’Italia: </w:t>
      </w:r>
      <w:r>
        <w:rPr>
          <w:rFonts w:cs="Calibri;Times New Roman" w:ascii="Calibri;Times New Roman" w:hAnsi="Calibri;Times New Roman"/>
          <w:i/>
          <w:iCs/>
          <w:sz w:val="22"/>
          <w:lang w:val="it-IT"/>
        </w:rPr>
        <w:t>I Carpini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 Colli Tortonesi Timorasso, Cascina I Carpini 2012, Piemont (100% timorasso); </w:t>
      </w:r>
      <w:r>
        <w:rPr>
          <w:rFonts w:cs="Calibri;Times New Roman" w:ascii="Calibri;Times New Roman" w:hAnsi="Calibri;Times New Roman"/>
          <w:i/>
          <w:iCs/>
          <w:sz w:val="22"/>
          <w:lang w:val="it-IT"/>
        </w:rPr>
        <w:t>Bianco Tempo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 Beneventano Bianco, Podere Veneri Vecchio 2011, Kampania (grieco, cerreto, falanghina); </w:t>
      </w:r>
      <w:r>
        <w:rPr>
          <w:rFonts w:cs="Calibri;Times New Roman" w:ascii="Calibri;Times New Roman" w:hAnsi="Calibri;Times New Roman"/>
          <w:i/>
          <w:iCs/>
          <w:sz w:val="22"/>
          <w:lang w:val="it-IT"/>
        </w:rPr>
        <w:t xml:space="preserve">Vendemmia 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Campania Aglianico, Il Cancelliere 2012, Kampania (100% aglianico); </w:t>
      </w:r>
      <w:r>
        <w:rPr>
          <w:rFonts w:cs="Calibri;Times New Roman" w:ascii="Calibri;Times New Roman" w:hAnsi="Calibri;Times New Roman"/>
          <w:i/>
          <w:iCs/>
          <w:sz w:val="22"/>
          <w:lang w:val="it-IT"/>
        </w:rPr>
        <w:t>Elogio alla Lentezza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 Valle d’Itria Minutolo passito, I Pastini 2013, Apulia (100% minutolo); </w:t>
      </w:r>
      <w:r>
        <w:rPr>
          <w:rFonts w:cs="Calibri;Times New Roman" w:ascii="Calibri;Times New Roman" w:hAnsi="Calibri;Times New Roman"/>
          <w:i/>
          <w:iCs/>
          <w:sz w:val="22"/>
          <w:lang w:val="it-IT"/>
        </w:rPr>
        <w:t>WINOgronowy</w:t>
      </w:r>
      <w:r>
        <w:rPr>
          <w:rFonts w:cs="Calibri;Times New Roman" w:ascii="Calibri;Times New Roman" w:hAnsi="Calibri;Times New Roman"/>
          <w:sz w:val="22"/>
          <w:lang w:val="it-IT"/>
        </w:rPr>
        <w:t> napój musujący - UV’e’ Succo d'Uva Frizzante, Azienda Agricola Folicello, Emilia-Romania (50% trebbiano, 50% pignoletto). Prowadzenie Piero Sardo (Slow Food Foundation for Biodiversity) oraz Massy Beretta i Kamila Gurdała (Vini d’Italia)</w:t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  <w:lang w:val="it-IT"/>
        </w:rPr>
      </w:pPr>
      <w:r>
        <w:rPr>
          <w:rFonts w:cs="Calibri;Times New Roman" w:ascii="Calibri;Times New Roman" w:hAnsi="Calibri;Times New Roman"/>
          <w:sz w:val="22"/>
          <w:lang w:val="it-IT"/>
        </w:rPr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  <w:lang w:val="it-IT"/>
        </w:rPr>
      </w:pPr>
      <w:r>
        <w:rPr>
          <w:rFonts w:cs="Calibri;Times New Roman" w:ascii="Calibri;Times New Roman" w:hAnsi="Calibri;Times New Roman"/>
          <w:sz w:val="22"/>
          <w:lang w:val="it-IT"/>
        </w:rPr>
      </w:r>
    </w:p>
    <w:p>
      <w:pPr>
        <w:pStyle w:val="T"/>
        <w:rPr/>
      </w:pPr>
      <w:r>
        <w:rPr/>
        <w:t>Niedziela, 7 czerwca</w:t>
      </w:r>
    </w:p>
    <w:p>
      <w:pPr>
        <w:pStyle w:val="T1"/>
        <w:spacing w:before="240" w:after="113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 xml:space="preserve">10.00   </w:t>
      </w:r>
      <w:r>
        <w:rPr>
          <w:rFonts w:cs="Calibri;Times New Roman" w:ascii="Calibri;Times New Roman" w:hAnsi="Calibri;Times New Roman"/>
          <w:b/>
          <w:i/>
          <w:sz w:val="22"/>
        </w:rPr>
        <w:t>„Włoskie alpejskie sery rekomendowane przez Slow Food versus europejskie sery wysokogórskie, czyli szczyty smaku”</w:t>
      </w:r>
      <w:r>
        <w:rPr>
          <w:rFonts w:cs="Calibri;Times New Roman" w:ascii="Calibri;Times New Roman" w:hAnsi="Calibri;Times New Roman"/>
          <w:sz w:val="22"/>
        </w:rPr>
        <w:t xml:space="preserve">. Slow Food od samego początku zaangażował się w obronę nie tylko serów na bazie surowego mleka, ale również serów, które od wieków wytwarzane są w okresie lata na bazie mleka z wysokogórskich pastwisk – niekiedy sięgających nawet 3 tys. metrów n.p.m. Podczas naszego laboratorium spróbujemy kultowego sera Bitto, który uchodzi za ser o najdłuższym potencjale starzenia. Następnie skosztujemy Asiago Stravecchio oraz Monte Veronese. Smaki tych trzech włoskich serów skonfrontujemy z najbardziej znanymi na świecie serami wysokogórskimi: z Comte z francuskiej Jury, ze szwajcarskim Gruyerem oraz królem wszystkich serów wysokogórskich, francuskim Beaufortem. Jak na tak doskonałe sery przystało, ich degustacji towarzyszyć będą wina legendarnego twórcy Amarone z Tenuta Santa Maria alla Pieve. Chodzi o postać Gaetano Bertaniego, który po sprzedaniu swojego winiarskiego biznesu pod marka własnego nazwiska „Bertani” wrócił do rodzinnej, małej winnicy i winiarni w Villa Moscovini, gdzie właśnie narodziło się pierwsze Amarone. 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Spróbujemy jego 4 win: Torre Pieve Chardonnay IGT Veneto 2011; Valpolicella Ripasso DOC Superiore 2013; Decima Aurea IGT Veneto 2008; Amarone della Valpolicella DOC Classico 2009. </w:t>
      </w:r>
      <w:r>
        <w:rPr>
          <w:rFonts w:cs="Calibri;Times New Roman" w:ascii="Calibri;Times New Roman" w:hAnsi="Calibri;Times New Roman"/>
          <w:sz w:val="22"/>
        </w:rPr>
        <w:t>Prowadzenie Piero Sardo (Slow Food Foundation for Biodiversity), Jacek Szklarek (Slow Food Polska) oraz Mariusz Kapczyński (Vinisfera)</w:t>
      </w:r>
    </w:p>
    <w:p>
      <w:pPr>
        <w:pStyle w:val="T1"/>
        <w:spacing w:before="240" w:after="113"/>
        <w:ind w:left="709" w:right="21" w:hanging="709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p>
      <w:pPr>
        <w:pStyle w:val="T1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>12.00</w:t>
        <w:tab/>
      </w:r>
      <w:r>
        <w:rPr>
          <w:rFonts w:cs="Calibri;Times New Roman" w:ascii="Calibri;Times New Roman" w:hAnsi="Calibri;Times New Roman"/>
          <w:b/>
          <w:sz w:val="22"/>
        </w:rPr>
        <w:t>„Od mleka do sera, czyli przedsmak nieskończonych form mleka”</w:t>
      </w:r>
      <w:r>
        <w:rPr>
          <w:rFonts w:cs="Calibri;Times New Roman" w:ascii="Calibri;Times New Roman" w:hAnsi="Calibri;Times New Roman"/>
          <w:sz w:val="22"/>
        </w:rPr>
        <w:t xml:space="preserve"> - podczas tego laboratorium spróbujemy archetypów i oryginałów wszystkich produktów nabiałowych i serowarskich począwszy od surowego mleka (Gospodarstwo Nasarzewskich – krowy rasy jersey), śmietany Cru Beilleivaire 44%, naturalnego jogurtu Beilleivaire, owczej żyntycy Wojtka Komperdy z Hali Majerz, poprzez ser „Knopek” z koziego mleka od „Kaszubskiej Kozy”, na oryginalnej holenderskiej Goudzie z surowego mleka z farmy „De Lange Hoeve” oraz na unikatowym, hiszpańskim Cabrales Artesano z jedyną w swoim rodzaju pleśnią niebieską i na bazie trzech rodzajów mleka (krowie, kozie i owcze) kończąc. A właściwie, to nie, bowiem laboratorium zakończymy lodami śmietankowymi! Mleko ma naprawdę wiele twarzy i smaków! A do tego autorsko dobrane przez współzałożyciela Browaru PINTA Ziemka Fałata piwa: Grodzisz, Kwas Alfa, Pierwsza Pomoc, Sanrajza, Atak Chmielu, Dobry Wieczór, Imperator Bałtycki. Prowadzenie: Jacek Szklarek (Slow Food Polska) oraz Ziemowit Fałat (Browar PINTA i Browamator)</w:t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p>
      <w:pPr>
        <w:pStyle w:val="T1"/>
        <w:ind w:left="709" w:right="21" w:hanging="709"/>
        <w:jc w:val="both"/>
        <w:rPr/>
      </w:pPr>
      <w:r>
        <w:rPr>
          <w:rFonts w:cs="Calibri;Times New Roman" w:ascii="Calibri;Times New Roman" w:hAnsi="Calibri;Times New Roman"/>
          <w:sz w:val="22"/>
        </w:rPr>
        <w:t xml:space="preserve">14.00   </w:t>
      </w:r>
      <w:r>
        <w:rPr>
          <w:rFonts w:cs="Calibri;Times New Roman" w:ascii="Calibri;Times New Roman" w:hAnsi="Calibri;Times New Roman"/>
          <w:b/>
          <w:i/>
          <w:sz w:val="22"/>
        </w:rPr>
        <w:t xml:space="preserve">“Kaszubska Koza w pełnej odsłonie”. </w:t>
      </w:r>
      <w:r>
        <w:rPr>
          <w:rFonts w:cs="Calibri;Times New Roman" w:ascii="Calibri;Times New Roman" w:hAnsi="Calibri;Times New Roman"/>
          <w:sz w:val="22"/>
        </w:rPr>
        <w:t xml:space="preserve">Sery Honoraty i Tomasza Strubińskich z Kaszubskiej Kozy od kilku lat podbijają podniebienia wielu smakoszy. Od pamiętnego debiutu pięć lat temu na naszym festiwalu, gdzie Kozi Dymek zwyciężył w kategorii serów wędzonych, pojawiło się jednak wiele ciekawych, nowych propozycji, które, co warto podkreślić, nie imitują zwłaszcza francuskich kanonów gatunku, lecz pokazują polskie sery kozie w zupełnie nowym, kreatywnym świetle. Podczas tej degustacji spróbujemy następujące sery. Kozia Rura, Cosa Nostra, Barszczuś, Pijana Koza, Kozi Dymek oraz debiutująca Kozia Rura z Truflą. </w:t>
      </w:r>
      <w:r>
        <w:rPr>
          <w:rFonts w:cs="Calibri;Times New Roman" w:ascii="Calibri;Times New Roman" w:hAnsi="Calibri;Times New Roman"/>
          <w:sz w:val="22"/>
          <w:lang w:val="it-IT"/>
        </w:rPr>
        <w:t xml:space="preserve">Autorskiej degustacji towarzyszyć będą włoskie wina: Emanuella, Pasquale Pelissero 2014, Piemont (100% favorita), Rampone Valle d'Itria, I Pastini 2013, Apulia (100% minutolo), I Carpini Colli Tortonesi Timorasso 2012, Cascina  I Carpini, Piemont (100% timorasso), Arpago Primitivo Tarantino, I Pastini 2011, Apulia (100% primitivo); Cirò Rosso Classico Superiore, Cote di Franze 2010, Kalabria (100% gaglioppo). </w:t>
      </w:r>
      <w:r>
        <w:rPr>
          <w:rFonts w:cs="Calibri;Times New Roman" w:ascii="Calibri;Times New Roman" w:hAnsi="Calibri;Times New Roman"/>
          <w:sz w:val="22"/>
        </w:rPr>
        <w:t>Degustację poprowadzi sprawca koziego, pozytywnego zamieszania Tomasz Strubiński (Kaszubska Koza), Kamila Gurdała (Vini d’Italia) oraz Mariusz Kapczyński (Vinisfera)</w:t>
      </w:r>
    </w:p>
    <w:p>
      <w:pPr>
        <w:pStyle w:val="T1"/>
        <w:ind w:left="709" w:right="21" w:hanging="709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p>
      <w:pPr>
        <w:pStyle w:val="Normal"/>
        <w:jc w:val="both"/>
        <w:rPr>
          <w:rFonts w:ascii="Calibri;Times New Roman" w:hAnsi="Calibri;Times New Roman" w:cs="Arial"/>
          <w:color w:val="744C28"/>
          <w:sz w:val="22"/>
          <w:szCs w:val="22"/>
        </w:rPr>
      </w:pPr>
      <w:r>
        <w:rPr>
          <w:rFonts w:cs="Arial" w:ascii="Calibri;Times New Roman" w:hAnsi="Calibri;Times New Roman"/>
          <w:color w:val="744C28"/>
          <w:sz w:val="22"/>
          <w:szCs w:val="22"/>
        </w:rPr>
        <w:t xml:space="preserve">Wejście na poszczególne laboratorium sera tylko po wcześniejszej rezerwacji </w:t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color w:val="744C28"/>
          <w:sz w:val="22"/>
          <w:szCs w:val="22"/>
        </w:rPr>
        <w:t xml:space="preserve">i potwierdzeniu przez organizatora: </w:t>
      </w:r>
      <w:hyperlink r:id="rId2">
        <w:r>
          <w:rPr>
            <w:rStyle w:val="InternetLink"/>
            <w:rFonts w:cs="Arial" w:ascii="Calibri;Times New Roman" w:hAnsi="Calibri;Times New Roman"/>
            <w:sz w:val="22"/>
            <w:szCs w:val="22"/>
          </w:rPr>
          <w:t>magda.czaplicka@slowfood.pl</w:t>
        </w:r>
      </w:hyperlink>
      <w:r>
        <w:rPr>
          <w:rFonts w:cs="Arial" w:ascii="Calibri;Times New Roman" w:hAnsi="Calibri;Times New Roman"/>
          <w:color w:val="744C28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;Times New Roman" w:hAnsi="Calibri;Times New Roman" w:cs="Arial"/>
          <w:color w:val="744C28"/>
          <w:sz w:val="22"/>
          <w:szCs w:val="22"/>
        </w:rPr>
      </w:pPr>
      <w:r>
        <w:rPr>
          <w:rFonts w:cs="Arial" w:ascii="Calibri;Times New Roman" w:hAnsi="Calibri;Times New Roman"/>
          <w:color w:val="744C28"/>
          <w:sz w:val="22"/>
          <w:szCs w:val="22"/>
        </w:rPr>
        <w:t>Cena udziału w poszczególnym laboratorium 40 PLN od osoby (członkowie Slow Food Polska oraz wystawcy 30 PLN); Restauracja Ciżemka, Sandomierz Rynek Starego Miasta,  6-7 czerwca 2015 r.</w:t>
      </w:r>
    </w:p>
    <w:p>
      <w:pPr>
        <w:pStyle w:val="Normal"/>
        <w:jc w:val="both"/>
        <w:rPr>
          <w:rFonts w:ascii="Calibri;Times New Roman" w:hAnsi="Calibri;Times New Roman" w:cs="Arial"/>
          <w:color w:val="744C28"/>
          <w:sz w:val="22"/>
          <w:szCs w:val="22"/>
        </w:rPr>
      </w:pPr>
      <w:r>
        <w:rPr>
          <w:rFonts w:cs="Arial" w:ascii="Calibri;Times New Roman" w:hAnsi="Calibri;Times New Roman"/>
          <w:color w:val="744C28"/>
          <w:sz w:val="22"/>
          <w:szCs w:val="22"/>
        </w:rPr>
      </w:r>
    </w:p>
    <w:p>
      <w:pPr>
        <w:pStyle w:val="Normal"/>
        <w:jc w:val="both"/>
        <w:rPr>
          <w:rFonts w:ascii="Calibri;Times New Roman" w:hAnsi="Calibri;Times New Roman" w:cs="Arial"/>
          <w:color w:val="744C28"/>
          <w:sz w:val="22"/>
          <w:szCs w:val="22"/>
        </w:rPr>
      </w:pPr>
      <w:r>
        <w:rPr>
          <w:rFonts w:cs="Arial" w:ascii="Calibri;Times New Roman" w:hAnsi="Calibri;Times New Roman"/>
          <w:color w:val="744C28"/>
          <w:sz w:val="22"/>
          <w:szCs w:val="22"/>
        </w:rPr>
        <w:t>Dodatkowe informacje:</w:t>
      </w:r>
    </w:p>
    <w:p>
      <w:pPr>
        <w:pStyle w:val="Normal"/>
        <w:jc w:val="both"/>
        <w:rPr>
          <w:rFonts w:ascii="Calibri;Times New Roman" w:hAnsi="Calibri;Times New Roman" w:cs="Arial"/>
          <w:color w:val="744C28"/>
          <w:sz w:val="22"/>
          <w:szCs w:val="22"/>
        </w:rPr>
      </w:pPr>
      <w:r>
        <w:rPr>
          <w:rFonts w:cs="Arial" w:ascii="Calibri;Times New Roman" w:hAnsi="Calibri;Times New Roman"/>
          <w:color w:val="744C28"/>
          <w:sz w:val="22"/>
          <w:szCs w:val="22"/>
        </w:rPr>
        <w:t>Magda Wójcik - tel. 605 684 187 magda.wojcik@terramadre.pl</w:t>
      </w:r>
    </w:p>
    <w:p>
      <w:pPr>
        <w:pStyle w:val="Normal"/>
        <w:jc w:val="both"/>
        <w:rPr>
          <w:rFonts w:ascii="Calibri;Times New Roman" w:hAnsi="Calibri;Times New Roman" w:cs="Arial"/>
          <w:color w:val="744C28"/>
          <w:sz w:val="22"/>
          <w:szCs w:val="22"/>
        </w:rPr>
      </w:pPr>
      <w:r>
        <w:rPr>
          <w:rFonts w:cs="Arial" w:ascii="Calibri;Times New Roman" w:hAnsi="Calibri;Times New Roman"/>
          <w:color w:val="744C28"/>
          <w:sz w:val="22"/>
          <w:szCs w:val="22"/>
        </w:rPr>
        <w:t>Jacek Szklarek - tel. 509 093 034 jacek.szklarek@slowfood.pl</w:t>
      </w:r>
    </w:p>
    <w:sectPr>
      <w:headerReference w:type="default" r:id="rId3"/>
      <w:type w:val="nextPage"/>
      <w:pgSz w:w="11906" w:h="16838"/>
      <w:pgMar w:left="2608" w:right="1134" w:gutter="0" w:header="709" w:top="3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6080</wp:posOffset>
          </wp:positionH>
          <wp:positionV relativeFrom="paragraph">
            <wp:posOffset>-450215</wp:posOffset>
          </wp:positionV>
          <wp:extent cx="7560310" cy="1068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olka">
    <w:name w:val="spolka"/>
    <w:basedOn w:val="Domylnaczcionkaakapitu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">
    <w:name w:val="T:"/>
    <w:basedOn w:val="Normal"/>
    <w:qFormat/>
    <w:pPr>
      <w:widowControl w:val="false"/>
      <w:autoSpaceDE w:val="false"/>
      <w:spacing w:before="0" w:after="240"/>
      <w:jc w:val="center"/>
      <w:textAlignment w:val="center"/>
    </w:pPr>
    <w:rPr>
      <w:rFonts w:ascii="Calibri;Times New Roman" w:hAnsi="Calibri;Times New Roman" w:cs="Calibri;Times New Roman"/>
      <w:b/>
      <w:bCs/>
      <w:color w:val="FBAF3F"/>
      <w:sz w:val="36"/>
      <w:szCs w:val="30"/>
    </w:rPr>
  </w:style>
  <w:style w:type="paragraph" w:styleId="T1">
    <w:name w:val="t:"/>
    <w:basedOn w:val="Normal"/>
    <w:qFormat/>
    <w:pPr>
      <w:widowControl w:val="false"/>
      <w:suppressAutoHyphens w:val="true"/>
      <w:autoSpaceDE w:val="false"/>
      <w:spacing w:before="0" w:after="113"/>
      <w:ind w:left="709" w:hanging="709"/>
      <w:textAlignment w:val="center"/>
    </w:pPr>
    <w:rPr>
      <w:rFonts w:ascii="Arial" w:hAnsi="Arial" w:cs="Arial"/>
      <w:color w:val="744C28"/>
      <w:sz w:val="20"/>
      <w:szCs w:val="22"/>
      <w:lang w:val="pl-PL"/>
    </w:rPr>
  </w:style>
  <w:style w:type="paragraph" w:styleId="Tt">
    <w:name w:val="tt:"/>
    <w:basedOn w:val="T1"/>
    <w:qFormat/>
    <w:pPr>
      <w:ind w:left="3402" w:hanging="283"/>
    </w:pPr>
    <w:rPr/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czaplicka@slowfood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2:00Z</dcterms:created>
  <dc:creator>Piotrek Chruścicki</dc:creator>
  <dc:description/>
  <cp:keywords/>
  <dc:language>en-US</dc:language>
  <cp:lastModifiedBy>Komputer</cp:lastModifiedBy>
  <cp:lastPrinted>2011-05-16T20:43:00Z</cp:lastPrinted>
  <dcterms:modified xsi:type="dcterms:W3CDTF">2015-05-27T13:22:00Z</dcterms:modified>
  <cp:revision>2</cp:revision>
  <dc:subject/>
  <dc:title>Laboratoria ser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Pyt">
    <vt:lpwstr>Pyt</vt:lpwstr>
  </property>
  <property fmtid="{D5CDD505-2E9C-101B-9397-08002B2CF9AE}" pid="12" name="Redaktor">
    <vt:lpwstr>Redaktor</vt:lpwstr>
  </property>
  <property fmtid="{D5CDD505-2E9C-101B-9397-08002B2CF9AE}" pid="13" name="RedaktorData">
    <vt:lpwstr>RedaktorData</vt:lpwstr>
  </property>
  <property fmtid="{D5CDD505-2E9C-101B-9397-08002B2CF9AE}" pid="14" name="SEID">
    <vt:lpwstr>SEID</vt:lpwstr>
  </property>
</Properties>
</file>